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оніторинг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сновних заходах запланованих структурними підрозділами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сектору взаємод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ами масової ін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ес центр)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9-06-04T09:14:00Z</cp:lastPrinted>
  <dcterms:modified xsi:type="dcterms:W3CDTF">2019-07-19T13:19:00Z</dcterms:modified>
  <cp:revision>26</cp:revision>
  <dc:subject/>
  <dc:title>ПЛАН РОБОТИ</dc:title>
</cp:coreProperties>
</file>